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55"/>
        <w:gridCol w:w="524"/>
        <w:gridCol w:w="450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90" w:hRule="atLeast"/>
        </w:trPr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：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3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健康教育专项督查表</w:t>
            </w:r>
          </w:p>
        </w:tc>
      </w:tr>
      <w:tr>
        <w:trPr>
          <w:trHeight w:val="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督查科室：  </w:t>
            </w:r>
          </w:p>
        </w:tc>
        <w:tc>
          <w:tcPr>
            <w:tcW w:w="34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查日期：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查签名：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</w:t>
            </w:r>
          </w:p>
        </w:tc>
        <w:tc>
          <w:tcPr>
            <w:tcW w:w="5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被查患者和住院号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br/>
              <w:t xml:space="preserve">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内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宣教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宣教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宣教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宣教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宣教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宣教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知晓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知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知晓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知晓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知晓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知晓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知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知晓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询问患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院宣教</w:t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新入院时，护士是否介绍主管医生、责任护士、病区环境安全注意事项、签署住院患者外出告知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院宣教</w:t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询问患者护士是否态度和蔼、一视同仁，主动热情、微笑服务，耐心细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高危风险患者是否知晓防跌倒坠床、防压力性损伤相关知识、是否知晓警示牌的作用及目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患者是否知晓戒烟酒的重要性（是否知晓医院正在全面控烟的规定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患者是否了解自身疾病的相关知识（特殊疾病视具体情况注意交流方式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结合疾病问患者是否了解自己饮食的相关事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问患者是否知晓自己的主要用药作用（包括口服药）和特殊注意事项、不良反应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结合疾病问患者是否知晓专科检查或化验的注意事项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血糖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kern w:val="0"/>
                <w:szCs w:val="21"/>
              </w:rPr>
              <w:t>超、胃镜 、肠镜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结合疾病问患者或家属是否知晓专科特殊治疗的注意事项（蓝光治疗、雾化等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 结合疾病询问患者及家属知晓保护伤口、造（瘘）口及防止各种留置管道滑脱的方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产科住院产妇是否知晓母乳喂养相关知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、结合疾病询问患者知晓康复训练的方法  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按病情及专科标准活动计划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147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4"/>
        <w:gridCol w:w="4992"/>
        <w:gridCol w:w="8644"/>
      </w:tblGrid>
      <w:tr>
        <w:trPr>
          <w:trHeight w:val="615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存在问题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资料、护士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每季度或半年更换一期健康宣传栏，做到内容专业化，通俗易懂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建立健全的专科健康教育资料，内容完整，资料册整齐，无破损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护士对病人进行针对性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健康教育和康复指导，（查护士健康宣教演示，每月各科查责任组长和责任护士各一人）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开展出院随访试点科室检查出院随访制度是否制定，检查出院随访登记表，检查随访例数及随访登记内容是否全面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备注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健康教育组督查时应选择住院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天以上，神志清楚，有一定表达能力的患者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患者知晓在相应栏内打√，不知晓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×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，被查患者未涉及条目注明未涉及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根据是否宣教和是否知晓（不包括查资料和护士内容）计算健康教育覆盖率和知晓率，计算知晓率时分母按实际询问条目数计算，合格率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0%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Heading"/>
              <w:spacing w:lineRule="exact" w:line="560" w:before="0" w:after="0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Cambria" w:cs="Cambria"/>
                <w:b w:val="false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kern w:val="0"/>
              </w:rPr>
              <w:t xml:space="preserve">     </w:t>
            </w:r>
            <w:r>
              <w:rPr>
                <w:rFonts w:eastAsia="仿宋" w:cs="宋体" w:ascii="仿宋" w:hAnsi="仿宋"/>
                <w:b w:val="false"/>
                <w:kern w:val="0"/>
              </w:rPr>
              <w:t>4</w:t>
            </w:r>
            <w:r>
              <w:rPr>
                <w:rFonts w:ascii="仿宋" w:hAnsi="仿宋" w:cs="宋体" w:eastAsia="仿宋"/>
                <w:b w:val="false"/>
                <w:kern w:val="0"/>
              </w:rPr>
              <w:t>、查护士进行健康宣教演示，模拟病人询问入院宣教和住院宣教内容项目。没有涵盖全面到即为存在问题。</w:t>
            </w:r>
          </w:p>
        </w:tc>
      </w:tr>
      <w:tr>
        <w:trPr>
          <w:trHeight w:val="45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6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6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6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仿宋" w:hAnsi="仿宋" w:eastAsia="仿宋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true"/>
      <w:spacing w:lineRule="auto" w:line="240" w:before="0" w:after="0"/>
      <w:jc w:val="left"/>
      <w:textAlignment w:val="auto"/>
    </w:pPr>
    <w:rPr>
      <w:rFonts w:ascii="Calibri" w:hAnsi="Calibri" w:eastAsia="宋体" w:cs="Lohit Hindi;Times New Roman"/>
      <w:kern w:val="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textAlignment w:val="auto"/>
    </w:pPr>
    <w:rPr>
      <w:rFonts w:eastAsia="宋体"/>
      <w:szCs w:val="24"/>
    </w:rPr>
  </w:style>
  <w:style w:type="paragraph" w:styleId="2">
    <w:name w:val="正文首行缩进 2"/>
    <w:basedOn w:val="TextBodyIndent"/>
    <w:next w:val="List"/>
    <w:qFormat/>
    <w:pPr>
      <w:spacing w:lineRule="auto" w:line="240"/>
      <w:ind w:left="420"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6:10Z</dcterms:created>
  <dc:creator>admin</dc:creator>
  <dc:description/>
  <dc:language>en-US</dc:language>
  <cp:lastModifiedBy>别动我牛奶</cp:lastModifiedBy>
  <cp:lastPrinted>2023-04-14T11:33:00Z</cp:lastPrinted>
  <dcterms:modified xsi:type="dcterms:W3CDTF">2023-07-20T08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F50AD0A34425B9B5A87D308AB1C9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