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color w:val="55555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83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82.2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36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604.1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8.7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3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1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2.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8.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1.1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9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9.8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1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7.3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.3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2.56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7.8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3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1-04-19T02:31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