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bidi w:val="0"/>
        <w:snapToGrid w:val="true"/>
        <w:spacing w:lineRule="auto" w:line="240" w:before="280" w:after="290"/>
        <w:jc w:val="center"/>
        <w:textAlignment w:val="auto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sz w:val="48"/>
          <w:szCs w:val="48"/>
          <w:lang w:eastAsia="zh-CN"/>
        </w:rPr>
        <w:t>池州</w:t>
      </w:r>
      <w:r>
        <w:rPr>
          <w:sz w:val="48"/>
          <w:szCs w:val="48"/>
        </w:rPr>
        <w:t>中医院中药配方颗粒采购项</w:t>
      </w:r>
      <w:r>
        <w:rPr>
          <w:sz w:val="48"/>
          <w:szCs w:val="48"/>
          <w:lang w:eastAsia="zh-CN"/>
        </w:rPr>
        <w:t>目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一部分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池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市中医院中药配方颗粒采购项目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竞争性磋商公告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方便患者并为患者提供质优价廉的产品和服务。本着公开、公平、公正的原则，根据《中华人民共和国招标投标法》、《中华人民共和国政府采购法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皖医保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[2019]4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有关规定，我院近期将对中药配方颗粒进行公开招标。欢迎有实力，信誉好的厂家、公司积极投标。具体要求如下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公司为如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家企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华佗国药股份有限公司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安徽济人药业有限公司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安徽协和成制药有限公司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安徽九州方圆制药有限公司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安徽广印堂中药股份有限公司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安徽华润金蟾药业股份有限公司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招标项目类别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标类别：中药配方颗粒采购项目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供应商（投标人）资格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（一）中药配方颗粒投标人资格要求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人必须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安徽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药品监督管理局批准的中药配方颗粒试点生产企业，必须是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安徽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省食品药品监督管理局完成备案的中药配方颗粒生产企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人必须取得工商行政管理部门合法注册，商业信誉良好，无药品经营不良事件记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人必须依法取得《企业法人营业执照》；投标人为生产企业的必须依法取得《药品生产许可证》、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M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证证书》，并具有相应生产认证范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人必须是符合《中华人民共和国药品管理法》、《中药配方颗粒管理办法》等相关文件要求，能依法生产、经营、资信状况良好的企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（二）投标人无医药购销领域商业贿赂方面的不良记录；投标人无弄虚作假和重大违法违纪行为；企业近三年未发生中药配方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粒重大质量安全事故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名及招标文件获取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时间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时截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-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:00-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报名时须提交的文件资料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法定代表人授权书》、《企业法人营业执照》、投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为生产企业的递交《药品生产许可证》、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M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证证书》；投标人为经营企业的递交《药品经营许可证》、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S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证证书》、所投产品生产企业的《药品生产许可证》、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M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证证书》。以上材料除《法定代表人授权书》需原件加盖公章（红章）外，其他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料需提供复印件加盖公章（红章）各一份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及获取文件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药剂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仰静 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话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13955512266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递交投标文件相关事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投标文件提交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时截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-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:00-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投标响应文件提交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会议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会议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投标人对招标文件有疑问，请自收到招标文件之日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，以书面形式向招标人提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本次评标将遵循三公原则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池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市中医院组织评标小组进行评标。评标小组不专门组织答疑会，不向落标方解释落标原因，不退还投标文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二部分    招标工作流程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true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color w:val="auto"/>
          <w:sz w:val="30"/>
          <w:szCs w:val="30"/>
          <w:highlight w:val="none"/>
          <w:u w:val="none"/>
          <w:shd w:fill="auto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投标阶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投标人报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投标人编制投标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投标人提交投标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开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评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公示拟中标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纪检监察部门监督全过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确定中标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发布中标通知书、签订药品购销合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履行药品购销合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配送和货款结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评审阶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采购阶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三部分 中药配方颗粒招标内容及相关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招标内容及相关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招标内容：中药配方颗粒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付款方式：货到验收合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月汇款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合同期限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如中标企业自身原因违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产品不达标，或不能参加医保报销等，立即终止合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服务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投标人除满足招标报名公告所述的资质要求外，还应在投标文件中对以下质量及服务条款做出承诺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必须保证所供应的中药配方颗粒是符合相关法定质量标准，同时也符合本投标企业规定的质量标准的合格药品；保证所供应的中药配方颗粒到货入库的剩余有效期不少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并保证有效期内的中药配方颗粒的质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免费提供我院使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智能配药柜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his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系统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提供其经营配方颗粒基本目录，并保证此目录内的配方颗粒在采购周期内可持续供货，缺货率应低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对于经营品种基本目录外的配方颗粒，采购单位有需求的，应标人不得拒绝供应，应积极组织调拨资源，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组织到货，市场上确无货源的除外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投标须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投标文件内容第一部分（商务资信）包括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文件目录清单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函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企业法人授权委托书及被授权委托人的身份证复印件、学历证明、从业资格认证、联系方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资信证明文件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法人营业执照副本（复印件加盖公章）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税务登记证；</w:t>
      </w:r>
      <w:bookmarkEnd w:id="0"/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组织机构代码证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药品生产许可证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投标企业的中药配方颗粒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M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证书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本企业中药配方颗粒质量标准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企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的药品质量信用等级（附当地药监局证明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投标文件内容第二部分（技术文件）包括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投标文件目录清单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投标企业基本情况介绍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投标人企业财务报表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企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-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纳税报表（加盖企业所在税务部门红色公章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企业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安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省内的供货医院清单（须提供合同、近期发票、中标公告、或中标通知书等佐证材料）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中药配方颗粒智能调配系统包括机组的先进性、智能中药房设计装修方案、调剂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及费用安排、管理制度、工作流程、运营方案和信息化建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his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系统安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中药配方颗粒质量控制的标准是否符合相关规定，质量保证及质量控制措施，包括农药残留、重金属、黄曲霉菌等有害成份的检测与控制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质量、配送保证承诺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提供质量保证承诺，提供符合质量标准的合格配方颗粒，并提供以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种中药配方颗粒质量检验报告书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发生质量问题（除患者自身保管不妥外）一切由投标人承担责任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对有质量疑问的品种医院方可临时抽检，检验样品由双方现场包装签字，送有资质的相关部门检测，检测相关费用由投标人承担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提供配送时间、急需药品配送、退换货承诺（提供有售后服务中心证明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提供廉洁销售及售后服务承诺（盖红章）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企业的公章、合同专用章、出库专用章、发票专用章等原印章的样章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企业随货销售凭证样单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购销合同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其他承诺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投诉的响应及处理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投标人对本院的学术支持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企业对所提供材料真实有效性的自我保证声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意向参与投标的企业，将以上所要求提供的资料和证件的复印件应加盖红色公章（每页加盖公章及整体加盖骑缝章），资质审核通过后方可参与投标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3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投标文件内容第三部分（价格文件）包括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采购报价单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依照每克中药饮片换算成颗粒剂的价格确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价应包含一切相关费用（如包装费、检测费、运输费等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提供单独封装的产品目录及产品投标价（电子版及纸质各一份），投标价应包含包装费、运输费、检测费等（盖红章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价格文件须每页加盖公章。表格样式另附。按医院提供格式要求填写。数据不得有涂改。若不按医院要求填写、涂改、没有单位公章即作废标处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三部分内容分别放在三个文件包内，投标书须密封送达，封口加盖投标人公章，否则按废标处理。封口应写明招标项目名称、投标人名称、地址，并注明“开标时启封”的字样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投标文件一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份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份正本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份副本），并提供电子文件一份，每份投标文件须清楚地标明“正本”或“副本”字样，一旦正副本不符，以正本为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六）投标人所提供的资质证书文件、投标函、投标报价、承诺声明等均加盖投标人公章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其他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供需双方在药品购销过程中严格执行《中华人民共和国药品管理法》、《医疗机构药事管理规定》和《处方管理办法》等法律法规的有关规定，诚信经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中标企业在保证药品质量、执行国家物价的前提下按约定的药品品种、剂型、规格、数量、价格、供货方式等供货，保证临床用药不缺货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中标企业必须产品齐全，不得以任何借口（如无货，采购量少等）不执行医院药品采购计划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医院将根据签约承诺内容对签约方进行考核，违约将报院纪委备案并告知供货商，两次违约将终止合同，另选供应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企业中标后严格按相关合同条款执行，若遇国家或本省重大政策调整合同执行的情况，以国家或本省相关政策为依据，双方可共同协商解决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六）合同期间，供方不得随意更改企业名称，或随意变更产品授权，确需更改的需提前向医院提出申请。企业资质需在各部门批件的有效期内，否则采购方有权终止合同。供货方若违反廉政制度，采购方有权终止合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评标流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本项目评标采用综合评分法。每家投标企业的评定（满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=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信得分（满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价格得分（满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）。综合得分最高者确定为最终中标人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本次投标共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5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品规，其中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9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位常用品规，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位不常用品规，其中价格中标按照常用与不常用比例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: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比例计算中标品种计算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资信得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符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投标人所提供的资质证书文件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提供二甲以上医院订货合同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评标流程分为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企业介绍：生产企业围绕企业规模及社会信誉、质量管理、配送能力、科研实力等进行企业形象展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专家评审：采购人代表和有关专家共三人以上的单数组成评标小组，评标小组成员对每个投标人的投标资料内容进行评分。评标小组成员按《评标细则》独立酌情给分，打分时保留小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，每人一份评分表，并签名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在统计得分时，如果发现某一单项评分超过评分标准规定的分值范围，则该张评分表无效，投标人最终得分为评标委员会所有成员的有效评分的算数平均值，计算时保留小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有下列情况之一者，视其投标无效或废标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近三年内，在经营活动中有重大违规、违法记录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提交的证明材料发现有涂写（涂写处未盖有效印章）、弄虚作假（含成交后查实的）或未按规定书写、封装、提交资料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利用不正当手段妨碍排挤其他人投标，串通作弊，扰乱市场，破坏公平竞争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以他人名义或挂户参与投标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投标报名企业少于三家（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家）的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若只有两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则本次招标作废标，不再进入下一流程，招标方有权进行下一轮招标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其它不符合有关法律、法规及有关制度的情况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注意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次投标遵循“公开、公平、公正”的三公原则，由医院组织评标小组进行最终评定。投标人对招标文件有疑义的，请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前以书面的形式送达本院，评标小组不专门组织答疑会，不向落标方解释落标原因，不退还投标文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八、结果公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评标结束后，招标方向中标企业发出中标通知（电话通知），同时在医院网站公布中标企业名称，但不解释落标原因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九、合同签订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中标人自接到《中标通知书》后应在三十天内到招标方签订合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招标文件、中标人的投标文件、评审过程中投标人在询标时做出的承诺及其澄清文件等，均为签订合同的依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中标人不遵守招标文件和投标文件的要约及承诺而擅自修改报价，或在接到《中标通知书》后借故拖延、拒签合同而造成超过规定时间的，其投标保证金将被没收，同时取消该投标人的中标资格。在此情况下，投标人按评审结果排名先后替补，对受影响的投标人不承担任何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撤销授权的书面通知以前，本授权书一直有效。被授权人在授权书有效期内签署的所有文件不因授权的撤销而失效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被授权人无转委托权，特此委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被授权人签名：                     法定代表人签名：               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职        务：                     职          务：               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被授权人身份证号码：                     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bidi w:val="0"/>
        <w:snapToGrid w:val="true"/>
        <w:spacing w:lineRule="auto" w:line="240" w:beforeAutospacing="0" w:before="0" w:afterAutospacing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投标人（公章）：                          </w:t>
      </w:r>
    </w:p>
    <w:tbl>
      <w:tblPr>
        <w:tblStyle w:val="5"/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</w:tblGrid>
      <w:tr>
        <w:trPr>
          <w:trHeight w:val="3633" w:hRule="atLeast"/>
        </w:trPr>
        <w:tc>
          <w:tcPr>
            <w:tcW w:w="762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napToGrid w:val="true"/>
              <w:spacing w:lineRule="auto" w:line="240" w:beforeAutospacing="0" w:before="0" w:afterAutospacing="0" w:after="0"/>
              <w:ind w:left="0" w:right="0" w:firstLine="6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被授权人居民身份证复印件粘贴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/>
              <w:ind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auto" w:line="240"/>
        <w:ind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签署时间：     年     月     日</w:t>
      </w:r>
    </w:p>
    <w:p>
      <w:pPr>
        <w:pStyle w:val="Normal"/>
        <w:pageBreakBefore w:val="fals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个叫小戴的男人</cp:lastModifiedBy>
  <cp:lastPrinted>2019-01-22T07:30:00Z</cp:lastPrinted>
  <dcterms:modified xsi:type="dcterms:W3CDTF">2021-03-05T08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