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color w:val="555555"/>
          <w:kern w:val="0"/>
          <w:sz w:val="28"/>
          <w:szCs w:val="28"/>
        </w:rPr>
        <w:t>池州市中医医院第一季度医疗服务信息社会公开内容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69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64.3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091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756.0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9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8.28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1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.1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0.3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2.2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3.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0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.4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b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7ba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7ba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957b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957b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dcterms:modified xsi:type="dcterms:W3CDTF">2019-04-11T0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